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Rank  Team  Score  Name               Rost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1     5  71,74  TM SELFOSSI        Gunnarsson - Jónsson - Snorrason - Kristmannss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2     3  70,79  MJÓLK ER GÓÐ       Steinason - Bogason - Snorrason - Gunnarsson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3     2  61,22  KALLI OG KEMPUR    Gunnlaugsson - Böðvarsson - Karlsson - Örnólfs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4     4  49,08  GARÐAR OG FÉLAGAR  Garðarsson - Gestsson - Guðmundsson - Hauksson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5     1  27,48  SÚPERLAGNIR        Sveinsson - Óttarson - Vilhjálmsson - Sævaldss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 xml:space="preserve">6     6  19,69  UPPSVEITA SVEITIN  Ipsen - Gunngeirsson - Einarson - Bjarnadóttir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bookmarkStart w:id="0" w:name="scoretables"/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Round:  1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Team                                       IMP        Score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5 TM SELFOSSI        2 KALLI OG KEMPUR    27-10    15,29  4,71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 UPPSVEITA SVEITIN  1 SÚPERLAGNIR         8-22     5,46 14,5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4 GARÐAR OG FÉLAGAR  3 MJÓLK ER GÓÐ        8-31     3,41 16,59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Round:  2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Team                                       IMP        Score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 KALLI OG KEMPUR    6 UPPSVEITA SVEITIN  28-12    15,05  4,95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5 TM SELFOSSI        4 GARÐAR OG FÉLAGAR  20-16    11,50  8,5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 SÚPERLAGNIR        3 MJÓLK ER GÓÐ        4-45     0,67 19,3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Round:  3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Team                                       IMP        Score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 KALLI OG KEMPUR    4 GARÐAR OG FÉLAGAR  40-20    15,97  4,03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 UPPSVEITA SVEITIN  3 MJÓLK ER GÓÐ       29-43     5,46 14,54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1 SÚPERLAGNIR        5 TM SELFOSSI         7-30     3,41 16,59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Round:  4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Team                                       IMP        Score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4 GARÐAR OG FÉLAGAR  6 UPPSVEITA SVEITIN  63-11    20,00  0,0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2 KALLI OG KEMPUR    1 SÚPERLAGNIR        49-18    18,00  2,00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 MJÓLK ER GÓÐ       5 TM SELFOSSI        19-25     7,82 12,1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Round:  5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Team                                       IMP        Score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4 GARÐAR OG FÉLAGAR  1 SÚPERLAGNIR        27-18    13,14  6,86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3 MJÓLK ER GÓÐ       2 KALLI OG KEMPUR    32-25    12,51  7,49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6 UPPSVEITA SVEITIN  5 TM SELFOSSI         6-27     3,82 16,18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bookmarkStart w:id="1" w:name="scoretables"/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!                                                                 !</w:t>
      </w:r>
      <w:bookmarkEnd w:id="1"/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6:00Z</dcterms:created>
  <dc:creator>HSK-Gilli</dc:creator>
  <dc:description/>
  <cp:keywords/>
  <dc:language>en-US</dc:language>
  <cp:lastModifiedBy>HSK-Gilli</cp:lastModifiedBy>
  <dcterms:modified xsi:type="dcterms:W3CDTF">2019-03-04T14:06:00Z</dcterms:modified>
  <cp:revision>1</cp:revision>
  <dc:subject/>
  <dc:title/>
</cp:coreProperties>
</file>